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多人运动免费观看不用登录 </w:t>
      </w:r>
      <w:r>
        <w:rPr>
          <w:sz w:val="48"/>
          <w:szCs w:val="48"/>
        </w:rPr>
        <w:t xml:space="preserve">- </w:t>
      </w:r>
      <w:r>
        <w:rPr>
          <w:sz w:val="48"/>
          <w:szCs w:val="48"/>
        </w:rPr>
        <w:t>群体活力无缝连接每一次运动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体活力：无缝连接每一次运动盛会</w:t>
      </w:r>
      <w:r>
        <w:rPr>
          <w:sz w:val="32"/>
          <w:szCs w:val="32"/>
        </w:rPr>
        <w:t>&lt;/p&gt;&lt;p&gt;&lt;img src="/static-img/2BaTb8TN8dM1dfqF0Xv8x-NdRD-NG7mIM9-_MZmTK20.jpg"&gt;&lt;/p&gt;&lt;p&gt;</w:t>
      </w:r>
      <w:r>
        <w:rPr>
          <w:sz w:val="32"/>
          <w:szCs w:val="32"/>
        </w:rPr>
        <w:t>在当今信息时代，科技的进步为人们提供了更多便捷的方式来参与和观看各种多人运动活动。尤其是那些不需要登录即可免费观看的平台，让观众们能够更加轻松地享受体育赛事带来的快乐。</w:t>
      </w:r>
      <w:r>
        <w:rPr>
          <w:sz w:val="32"/>
          <w:szCs w:val="32"/>
        </w:rPr>
        <w:t>&lt;/p&gt;&lt;p&gt;</w:t>
      </w:r>
      <w:r>
        <w:rPr>
          <w:sz w:val="32"/>
          <w:szCs w:val="32"/>
        </w:rPr>
        <w:t>首先，我们可以提到的是互联网上的直播平台，它们通过实时传输技术，为用户提供了近距离感受比赛氛围的机会。比如说，在</w:t>
      </w:r>
      <w:r>
        <w:rPr>
          <w:sz w:val="32"/>
          <w:szCs w:val="32"/>
        </w:rPr>
        <w:t>2020</w:t>
      </w:r>
      <w:r>
        <w:rPr>
          <w:sz w:val="32"/>
          <w:szCs w:val="32"/>
        </w:rPr>
        <w:t>年的奥运会期间，一些知名直播平台推出了全新的功能，使得网友们无论身处何方，都能随时随地免费观看各项竞赛，不必经过复杂的登录流程。这种模式极大地增加了观众参与度，同时也提升了用户满意度。</w:t>
      </w:r>
      <w:r>
        <w:rPr>
          <w:sz w:val="32"/>
          <w:szCs w:val="32"/>
        </w:rPr>
        <w:t>&lt;/p&gt;&lt;p&gt;&lt;img src="/static-img/JuWfYkmtecLdbFlT9M3Uoa3WMrqwoNClcI5j9bT6cp0-PuNhsC6iLoHBNarElV8N48iYG8Lo9eKw2fvyCtGnEX4x-LyI4i_pvyelgOP98f8.jpg"&gt;&lt;/p&gt;&lt;p&gt;</w:t>
      </w:r>
      <w:r>
        <w:rPr>
          <w:sz w:val="32"/>
          <w:szCs w:val="32"/>
        </w:rPr>
        <w:t>此外，社交媒体也是一个非常好的渠道。在一些热门社交网络上，有着大量粉丝的小明星、球星或是运动员，他们经常会分享自己训练过程中的精彩瞬间，这不仅让他们的粉丝感到亲切，还能让普通网民了解到高水平运动员背后的辛勤付出。这一切都没有任何费用，只要你有个手机和网络，就能成为这场运动盛宴的一部分。</w:t>
      </w:r>
      <w:r>
        <w:rPr>
          <w:sz w:val="32"/>
          <w:szCs w:val="32"/>
        </w:rPr>
        <w:t>&lt;/p&gt;&lt;p&gt;</w:t>
      </w:r>
      <w:r>
        <w:rPr>
          <w:sz w:val="32"/>
          <w:szCs w:val="32"/>
        </w:rPr>
        <w:t>除了线上资源，社区活动也是多人共享、互动交流的一个重要场所。在一些城市中，每周末都会有不同的户外健身活动，比如跑步团队、瑜伽课程等。这些活动往往都是免费开放给公众参加，而组织者通常会通过社交媒体宣传，让更多的人知道并加入其中。此外，由于这些活动通常在公共场所进行，因此吸引了一批又一批热爱健康生活的人士共同参与，从而形成了一种强烈的情感联系和集体荣誉感。</w:t>
      </w:r>
      <w:r>
        <w:rPr>
          <w:sz w:val="32"/>
          <w:szCs w:val="32"/>
        </w:rPr>
        <w:t>&lt;/p&gt;&lt;p&gt;&lt;img src="/static-img/L9cvxFL2VrcelBa7FTOFka3WMrqwoNClcI5j9bT6cp0-PuNhsC6iLoHBNarElV8N48iYG8Lo9eKw2fvyCtGnEX4x-LyI4i_pvyelgOP98f8.jpg"&gt;&lt;/p&gt;&lt;p&gt;</w:t>
      </w:r>
      <w:r>
        <w:rPr>
          <w:sz w:val="32"/>
          <w:szCs w:val="32"/>
        </w:rPr>
        <w:t>最后，我们不能忽视的是学校体育节这样的传统事件，它们以其丰富多彩的项目深受学生及家长青睐。而且，由于它们通常是在校园内举行，而且都是对外开放，所以所有人，无论是否是学生或者家长，都可以自由参加，并且欣赏其他项目——这正体现了“多人运动免费观看不用登录”的理念。</w:t>
      </w:r>
      <w:r>
        <w:rPr>
          <w:sz w:val="32"/>
          <w:szCs w:val="32"/>
        </w:rPr>
        <w:t>&lt;/p&gt;&lt;p&gt;</w:t>
      </w:r>
      <w:r>
        <w:rPr>
          <w:sz w:val="32"/>
          <w:szCs w:val="32"/>
        </w:rPr>
        <w:t>总之，无论是在虚拟世界还是现实世界中，“多人运动免费观看不用登录”这一概念已经成为了连接我们与广泛社会文化的一种桥梁，为我们的生活增添了一份色彩，也使我们更加接近那个充满活力的群体。</w:t>
      </w:r>
      <w:r>
        <w:rPr>
          <w:sz w:val="32"/>
          <w:szCs w:val="32"/>
        </w:rPr>
        <w:t>&lt;/p&gt;&lt;p&gt;&lt;img src="/static-img/Bq_ahZO7n7-tqPkU2ZnmZa3WMrqwoNClcI5j9bT6cp0-PuNhsC6iLoHBNarElV8N48iYG8Lo9eKw2fvyCtGnEX4x-LyI4i_pvyelgOP98f8.jpg"&gt;&lt;/p&gt;&lt;p&gt;&lt;a href = "/doc/632613-</w:t>
      </w:r>
      <w:r>
        <w:rPr>
          <w:sz w:val="32"/>
          <w:szCs w:val="32"/>
        </w:rPr>
        <w:t xml:space="preserve">多人运动免费观看不用登录 </w:t>
      </w:r>
      <w:r>
        <w:rPr>
          <w:sz w:val="32"/>
          <w:szCs w:val="32"/>
        </w:rPr>
        <w:t xml:space="preserve">- </w:t>
      </w:r>
      <w:r>
        <w:rPr>
          <w:sz w:val="32"/>
          <w:szCs w:val="32"/>
        </w:rPr>
        <w:t>群体活力无缝连接每一次运动盛会</w:t>
      </w:r>
      <w:r>
        <w:rPr>
          <w:sz w:val="32"/>
          <w:szCs w:val="32"/>
        </w:rPr>
        <w:t>.doc" rel="alternate" download="632613-</w:t>
      </w:r>
      <w:r>
        <w:rPr>
          <w:sz w:val="32"/>
          <w:szCs w:val="32"/>
        </w:rPr>
        <w:t xml:space="preserve">多人运动免费观看不用登录 </w:t>
      </w:r>
      <w:r>
        <w:rPr>
          <w:sz w:val="32"/>
          <w:szCs w:val="32"/>
        </w:rPr>
        <w:t xml:space="preserve">- </w:t>
      </w:r>
      <w:r>
        <w:rPr>
          <w:sz w:val="32"/>
          <w:szCs w:val="32"/>
        </w:rPr>
        <w:t>群体活力无缝连接每一次运动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